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95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5 октября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09.2024</w:t>
      </w:r>
      <w:r>
        <w:rPr>
          <w:bCs/>
          <w:spacing w:val="10"/>
          <w:sz w:val="28"/>
          <w:szCs w:val="28"/>
        </w:rPr>
        <w:t xml:space="preserve"> в период времени с 09-00 час. до 09-25</w:t>
      </w:r>
      <w:r>
        <w:rPr>
          <w:sz w:val="28"/>
          <w:szCs w:val="28"/>
        </w:rPr>
        <w:t xml:space="preserve"> час.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существило надлежащий контроль за состоянием улично-дорожной сети г.Нефтеюганска, выразившееся в  несоответствии установки дорожных ограждений, а именно в отсутствии понижения начального и концевого участков барьерного ограждения, установленного на обочине, к бровке земляного полотна на участке дороги местного значения ул.Мамонтовская ( от ПК 2+347 до ПК 2+504) г.Нефтеюганска, в нарушение п. 6.5.1, 6.5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8.1.17 РОСТ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 в части касающейся отсутствии дорожных знаков на участке дороги местного значения на пересечении улиц Проезд 5П - Проезд 8П (от ПК 2+138 до ПК 0+020) г. Нефтеюганска, ХМАО-Югры, в нарушение п.5.1.2 ГОСТ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п.13 «Основных положений по допуску транспортных средств к эксплуатации и обязанности должностных по обеспечению безопасности дорожного движения» Правил дорожного движения РФ, что в свою очередь создало помехи в дорожном движении и реальную угрозу жизни и здоровья участников дорожного движения.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 административном правонарушении от 12.09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45603 от 12.09.2024, полученное юридическим лицом (Вх.ДЖКХ-01-17-9919-4 от 12.09.2024). Копия протокола направлена в адрес ДЖКХ г.Нефтеюганска 12.09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09.09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09.09.2024 по 15.09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 выявленных недостатков в эксплуатационном состоянии автомобильной дороги (улицы), железнодорожного переезда от 12.09.2024, из которого следует, что должностным лицом отделения надзора отдела ГАИ ОМВД России по г.Нефтеюганску 12.09.2024 в период времени с 09-00 час. до 09-25 час., при  повседневном надзоре за дорожным движением, были выявлены недостатки, в содержании улично-дорожной сети в безопасном для дорожного движения отношении, в части касающейся несоответствии установки дорожных ограждений, а именно в отсутствии понижения начального и концевого участков барьерного ограждения, установленного на обочине, к бровке земляного полотна на участке дороги местного значения ул. Мамонтовская (ПК 2+347 до ПК 2+504) г. Нефтеюганска, в нарушение п.6.5.1, п.6.5.2 ГОСТ 50597-2017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п.8.1.17, ГОСТ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а также в части касающейся отсутствии дорожных знаков на участке дороги местного значения пересечение улиц Проезд 5П- Проезд 8П (от ПК 2+138 до ПК 0+020) г. Нефтеюганска, в нарушение п.5.1.2 ГОСТ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тотаблица к акту выявленных недостатков от 12.09.2024, из которой следует, что на участке дороги местного значения ул. Мамонтовская (ПК 2+347 до ПК 2+504) г. Нефтеюганска</w:t>
      </w:r>
      <w:r>
        <w:rPr/>
        <w:t xml:space="preserve"> </w:t>
      </w:r>
      <w:r>
        <w:rPr>
          <w:sz w:val="28"/>
          <w:szCs w:val="28"/>
        </w:rPr>
        <w:t>отсутствует понижение начального и концевого участков барьерного ограждения, установленного на обочине, к бровке земляного полотна, на пересечении улиц Проезд 5П- Проезд 8П (от ПК 2+138 до ПК 0+020) г. Нефтеюганска отсутствуют дорожные знаки 2.1.1 - 2.1.3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, в состав которых, в том числе, входит автодорога ул.Сургутская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роекта организации дорожного движения и обустройства улично-дорожной сети г.Нефтеюганска, согласно которому н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«Об утверждении Перечня автомобильных дорог общего пользования местного значения г. Нефтеюганска» автодор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Мамонтовская, Проезд 5П, Проезд 8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Нефтеюганска входя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5.1 указанного ГОСТ дорожные ограждения должны быть установлены по ГОСТ Р 52289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жные ограждения и бортовой камень не должны иметь дефектов, указанных в таблице Б.4 приложения Б. Дефекты устраняют в сроки, приведенные в таблице 6.4 (п. 6.5.2)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8.1.17 "ГОСТ Р 52289-2019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начальный и концевой участки барьерного, бордюрного и парапетного ограждений, устанавливаемых на обочине, устраивают с отгоном 1:20 к бровке земляного полотна. При этом балки барьерных ограждений и верхние плоскости парапетных и бордюрных ограждений начальных и концевых участков понижают до ее покрытия с уклоном 1:10, верхний трос тросового ограждения высотой 1,0 м и более - с уклоном 1:5, менее 1,0 м - 1:7. Начальный и концевой участки одностороннего барьерного ограждения допускается выполнять с изгибом балки в форме петли длиной не менее 5,0 м, а расстояние от бровки земляного полотна до ближней стойки должно быть не менее 0,25 м. На начальных и концевых участках балки одно- и двусторонних барьерных ограждений и верхние плоскости парапетных и бордюрных ограждений, устанавливаемых на разделительной полосе, понижают до ее покрытия с уклоном 1:15, верхний трос тросового ограждения высотой 1,0 м и более - с уклоном 1:5, менее 1,0 м - 1:7. Односторонние ограждения сближают к оси разделительной полосы. В местах технологических разрывов разделительной полосы, разворота, пересечений и примыканий в одном уровне, у постов дорожно-патрульной службы и т.п. допускается устраивать понижение балок или верхних плоскостей парапетных и бордюрных ограждений до земли с уклоном 1:10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5.1.2 Национального стандарта РФ ГОСТ Р 52289-2019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 (утв. и введен в действие приказом Федерального агентства по техническому регулированию и метрологии от 20 декабря 2019 г. N 1425-ст), знаки, в том числе временные, устанавливаемые на дороге, должны соответствовать требованиям ГОСТ 32945 или ГОСТ Р 52290, размещаться на опорах по ГОСТ 32948 и в процессе эксплуатации отвечать требованиям ГОСТ 33220 и ГОСТ Р 50597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 и следует из материалов дела, что 12.09.2024 в ходе надзора за дорожным движением, на ул.Мамонтовская (от ПК 2+347 до Пк 2+504) г.Нефтеюганска, должностным лицом ГИБДД ОМВД России по г.Нефтеюганску выявлены недостатки дорожных условий - отсутствует понижение начального и концевого участков барьерного ограждения, установленного на обочине, к бровке земляного полотна, на пересечении улиц Проезд 5П-Проезд 8П (от ПК 2+138 до ПК 0+020) г.Нефтеюганска отсутствуют дорожные знаки.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exact" w:line="317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им образо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в связи с чем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бездействие юридического лица – Департамента ДЖКХ администрации г.Нефтеюганска выразилось в отсутствии надлежащего контроля за состоянием улично-дорожной сети, безопасном для дорожного движения, в соответствии с требованиями норм, стандартов и правил, допущении нарушения правил содержания дорог в безопасном для движения состоянии, непринятии мер по своевременному устранению помех в дорож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40290007097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ировой судья: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